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19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2504-81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  15 июл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Хидирова Далгата Седрединовича</w:t>
      </w:r>
      <w:r>
        <w:rPr>
          <w:sz w:val="27"/>
          <w:szCs w:val="27"/>
        </w:rPr>
        <w:t>, *** года рождения, уроженца ***, работающего в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идиров Д.С. 09.05.2025 в 08:00 на 201 км автодороги Сургут-Нижневартовск Нижневартовского района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sz w:val="27"/>
          <w:szCs w:val="27"/>
        </w:rPr>
        <w:t>Хидиров Д.С</w:t>
      </w:r>
      <w:r>
        <w:rPr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sz w:val="27"/>
          <w:szCs w:val="27"/>
        </w:rPr>
        <w:t>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1778 от 09.05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Хидиров Д.С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Хидирова Далгата Седредин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08499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